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  <w:lang w:val="en-US" w:eastAsia="zh-CN"/>
        </w:rPr>
        <w:t>虚拟现实工作组报名表</w:t>
      </w:r>
    </w:p>
    <w:p>
      <w:pPr>
        <w:pStyle w:val="BodyText1I2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  <w:lang w:val="en-US" w:eastAsia="zh-CN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72"/>
        <w:gridCol w:w="1478"/>
        <w:gridCol w:w="265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在虚拟现实领域方面主要工作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1I2"/>
              <w:spacing w:before="0" w:after="12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成为副组长单位（需理事以上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人员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人员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327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3:00Z</dcterms:created>
  <dc:creator>李刚</dc:creator>
  <dc:description/>
  <dc:language>en-US</dc:language>
  <cp:lastModifiedBy>李刚</cp:lastModifiedBy>
  <cp:lastPrinted>2021-12-08T18:46:00Z</cp:lastPrinted>
  <dcterms:modified xsi:type="dcterms:W3CDTF">2022-09-23T07:3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E6C8E9F64706989EE9819CFDB9C6</vt:lpwstr>
  </property>
  <property fmtid="{D5CDD505-2E9C-101B-9397-08002B2CF9AE}" pid="3" name="KSOProductBuildVer">
    <vt:lpwstr>2052-11.1.0.12358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9880038</vt:lpwstr>
  </property>
</Properties>
</file>